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67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14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. 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23.03.2025 года в 11 часов 56 минут гр. Гаврилова Татьяна Владимировна, ….г.р., находясь в магазине «Пятерочка» по адресу г. Нижневартовск, ул. Омская д. 38, совершила хищение товарно - материальных ценностей, а именно 1 банку дезодоранта «Рексона» весом 156 миллиграмм на сумму 302 рублей 76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21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9.01.2025; устав ООО «Агроторг»; инвентаризационный акт от 16.04.2025; копия доверенности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42507153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